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RM.CDA DOCUMENTATIO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 MaineFr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Clock is intended to provide you with remi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commitments, etc., as well as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y blanking it during period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Clock was intended to be a "weekend project,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concept is so simple:  Instal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time every so often to see if an alar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nding or if the machine has been inactive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yes; simple execution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vested more time developing this "simple" CD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on much larger project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stem from compatibility problems with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rograms available for the IIG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be sensed by Alarm.Clock (e.g.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unications program, or not?).  Therefore,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have to modify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Clock works in order to avoid problems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; most applications run just fine with Alarm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.Clock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LARM.CDA -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TALL.ALARM -- does the "housekeeping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System/Desk.Accs  folder.  (Note:  "*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denoting your boot volu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LARM.LAUNCHER -- a DeskTop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rs for those applications that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ith certain features of Alarm.Clock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LARM.TEMPLATE -- the model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.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AD.ME.TXT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stall.Alarm, the process of copying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/Desk.Accs subdirectory of your boo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or you.  You will probably want to put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 that you boo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peration of the CDA is very simple. 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esk accessory from the CDA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Control Escape, highlighting the Alarm Clo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 title with the up/down arrows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o set an alarm, position the cursor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ny of the seven event lines and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12 or 24 hour format.  The entry routi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ing.  Any four digit number under 24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military format time (e.g. 0600 h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add the "hrs."  One or two 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non-numeric character and followed by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will be read in 12 hour format.  Examples:  3-9a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09 AM; 12x23p enters 12:23 PM; 4 4p enters 4:04 PM.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1234 hrs.  1234p returns an error buzzer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5 (no "a" or "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eld to enter a short note as to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arm.  Standard editing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 (delete to end of line), open-apple-E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insert mode), and delete (remov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sor) all work.  Tab will take you to the n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Return.  Open-apple tab will take you back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option-tab or shift-tab.  Control-X (or clea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both the time and note field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arm options are offered:  OFF ignores any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  DISPLAY brings up the Alarm.Clock scree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occurs.  BORDER FLASH will just flash the bord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happens, and beep (which will stop aft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This last option is intended to allow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modem communications applications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disturbed while the alarm is active.  Open-App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er O) toggles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alarm, hit any key, or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ing works differentl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.  If it's a text applica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character background/foreground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the application allowed to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press or movement of the mouse will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its current state (not necessarily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went black).  Since the keypres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application, sometimes with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it's a good idea to develop the habit of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ction key, such as the open-apple, option,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a graphics application is being blank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cked and Alarm.Clock waits for a keypres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This is because some programs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eing switched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lanking intervals are offered:  One, five, 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, and infinite, which disables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the screen immediately, press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keys at the same time, and hold them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e feature is included which works under ProDOS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-16 or GS/OS.  This will preserv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have permanent daily reminders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examples of which I've includ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must be on line in order to save data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you'll be so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events, such as my examples, press "clea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ection on the right side of your key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where on the even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ARM.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some programs have problems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witching activities.  When you run acro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ry to determine whether the probl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only (usually the case), or with both al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.  If the alarm alone is the problem, see i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to Border Flash fixes the situation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conditions under which your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run Alarm.Launcher from JumpStart, the Fi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itable laun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rst be asked to select the blanking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ant to have set when your program ru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ditions that Alarm.Clock will be set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runs.  If you go to the CDA aft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nd change these settings, all be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see a window asking you to specify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unching program.  Consult your IIGS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to interact with such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'll be asked to specify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using a similar dialog box. 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ow have is a program to launc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lecting YOUR.PROGRAM from JumpStart or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hoose RUN.YOUR.PROGRAM, which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justments to Alarm.Clock, run YOUR.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ngs back the way they wer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, Alarm.Launcher works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Template to whatever pathname you've selec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you want to ru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/alarm parameters are written in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CDA periodically checks the status of the al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flags, and if both are zero (disabled) then the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removed from the queue.  If one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hange, then the interrupt is re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ARM.CDA WITH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Frame Software also offers a versatile IIGS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JumpStart.   In addition to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y ProDOS-8 or 16 program (including BIN and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JumpStart allows you to set any file as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provides you with up to a 64K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CDA is designed to work closely with Jump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greatest ease and flexibility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ccessory, and to simplify altering Alarm.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JumpStart allows you to pre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nterval and the alarm preference (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orders, or off) before launching a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launching program is needed.  See the 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rther details.  When you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Alarm.CDA setting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your program, you 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Start and the settings will be resto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ny alarms because you had the featur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your program, the alarm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mpStart gets going again, the theory being "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an never."  Depending on your reason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this may or may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application's pathname is greater tha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this feature will be over-ridden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!).  You shouldn't force yourself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nam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find Alarm.Clock useful and that it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your Apple IIGS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this outstanding comput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ways in which Alarm.Cloc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please let us know and we will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your suggestions into ou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eFr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315A, Cousin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rmouth, ME  0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I Mail:  MaineFrame       CompuServe:  74425,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 D.Hill9             Ma Bell:  (207) 846-6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nding and extermination, as well as for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regarding the functionality of Alarm.CDA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at a national network of Apple fanatics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make new idea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Computer Developer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gle Bros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n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y Mos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if I've omitted anyone; everybody's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R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e Elizabeth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