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DOCUMENTATION    Version 3.0              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0, MaineFrame Software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CQUAINTED 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 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UMPSTART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a Program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aster Menu 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a Program 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a Program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 Program Entries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Ordering Program Entries 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ing a Program 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ing Problems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Program Launch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the IIGS Finder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Boot Action Features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e Boot Slot 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a Text File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a Text File 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tilities Command Screen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perations 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alog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/Unlock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e 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File Type and Auxiliary File Type 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/Deactivate CDAs, NDAs, etc. 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older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Operations 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Copy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 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Preferences 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Start and Alarm.CDA 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Start and AE's PC Transporter 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Start and SWCP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ing Text file printer 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.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(tm) is designed to be  the "control center" for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fficiently  operating your  Apple  IIGS  (tm). 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Build and maintain a program selection men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quickly launch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Make ANY program run first, as soon as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I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Create your own text file start-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Enlarge Apple's paltry 2K printer buffer up to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Perform disk and fi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umpStart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JUMPSTART -- The program itself. 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ust be renamed "Start,"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*/System subdirectory/folder.  (Note:  "*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ldcard denoting your boot volu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JUMPSTART.DOC -- this file.  You may want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 word processor or AppleWor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 a formatted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JUMPSTART.ONLY -- A condensed version of 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does not have Disk/File Utilities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ose with disk spac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maining files  are not  essential to  the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,  and  may  be  placed  in  any subdirectory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nd run by Jum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INSTALL.JSTART -- does the "housekeep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ing JumpStart on any of your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BOOT.S5.D2 -- a text file which both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ciple of EXEC'ing a file and which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ProDOS disk located in slot 5,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Depending on the version of ProDO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nd your system configuration, thi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your second 3.5"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conforms to Apple's Human Interface Guidelines for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so it's  easy to  learn and operate.   This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will explain how the program works and will help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utilit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makes  use of  the latest  tool calls,  so you'll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OS System.Disk 5.0.2 or higher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 updating from an  earlier version of JumpStart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.Data file will  be compatible with Version  3.0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*/System/Start with  this new version.  If you hav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screen  page  in  your  Run   List,  you  will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.Data file.   To  save your  current Run  List,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screen page  by installing  another entry  on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lt;=  Page 1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; you will  now have a data  file to preserve your  Ru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stalling Version 3.0, simply delete the dumm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the INSTALL.JSTART  program, installation 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   Just follow  the screen prompts.   Or  you can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manually.  This applies to  any disk or hard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oot from.  You'll probably find that it's mos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 ONE disk as your boot disk and ALWAYS boo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get  into the  Finder program  or, if  you have  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use the Utilities describe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 the */System folder of your boot disk.  If there'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START,  you should do  one of three things  with it: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it  Old.Start,  2.   Rename it  FINDER, if that's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is (about  104k, 208 blocks), or 3.  Delete it. 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(or JumpStart.Only)  to */System  and rename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. Re-boot your system to start using JumpStart. 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ritical to the operation of  the system are BASIC.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.LAUNCHER, which must  be located in  your boot disk's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lt;=  Page 2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 of the files which should probabl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ot disk, as of System.Disk 5.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ETAL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.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.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(originally JUMP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ER (optional, originally START on GS/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.F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.F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S.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.GS.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SE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quir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quir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quired by application (should have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quired by application (should have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K.ACC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EV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ave  memory and disk  space by carefully examin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  For example, System.Disk  5.0.2 includes the C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which  you may  choose not  to even  use, if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 with  the  Control  Panel  approach  to  making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The  names of the DRIVERS are a  bit more 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Talk,  ImageWriter,  LaserPrep,   LaserWriter,  Modem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are not needed unless you're using the hardw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each.  The  INSTALLER makes this  optimization proces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GS/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provides  a date and time  display in the Menu  Ba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 StyleWare's  MENUCLOCK  installed,  there 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 there.   One way to  resolve it is  to remove  MENU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*/System/System.Setup folder.   Another way is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tyleWare's clock to make it go away. Sorry, but I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should have this feature, whether they have MENU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lt;=  Page 3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he minimum 512K  IIGS configuration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 you should  do to  improve the performance  of Jum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 remove  any  large  (over  20  blocks)  files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System/Desk.Accs folder.   Second, read  the section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Buffer  (below) and  set it  to 0K.  And  third, s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kels and dimes to add more memory to your machine. 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 run JumpStart, you  will see a scre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nformation.   When you  become a registered  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(if you aren't already), you will  be informed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is capitalistic groveling for money.  This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at you  are familiar with  the basic opera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d pull-down menus.  However, one GS feature might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ll known.  When a menu  item is followed by a drawing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-Apple with a character, you can select that it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-Apple/Character from  the keyboard.   For  example,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,   press  Open-Apple/Q.      Open-Apple  is 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d  to  OA,  and Open-Apple/Q  would  be 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A-Q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 course of  operating JumpStart,  you'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ny "dialog boxes," featuring  push button control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" and "CANCEL,"  among others.  The  default button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") will  have a  shadowed border and  can also be 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return" on the  keyboard.  "CANCEL" can also 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"esc"(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will occasionally need to save  informatio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ich it was booted.  If this disk is not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to insert it.  Click "OK" to continue. 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CEL," no data will  be saved, and you run the  risk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test progra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vestigating each  of the  program's features in 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review the  menu items to get  an idea of what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 offer and where the item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pper left  corner of the screen,  at the far lef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, is a small APPLE logo  representing the Apple Me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you  will find "About this  program...,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ersion number and  copyright notice. Below  this is "Help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s an  on-screen synopsis of the  program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breviated  in JumpStart.Only).  Following these items 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esk  Accessories which were  installed when the  mach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is EDIT, which is enabled only when a New Desk  Access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; otherwise, it remains dimmed.  An NDA may 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lt;=  Page 4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t/Copy/Paste/Clear features in  its operation (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).  Clicking on "Close" will remove the active 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menu  item is  FILE, which includes  items dea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s, files, and exi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Utilities (OA-U) -- includes helpful dis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, including format, copy, delete,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ock, rename, move, read, and chang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Volumes in Disk Drives (OA-V) -- tells you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VOLUMES which you currently have on line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Read a text file (OA-R) -- allows you to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ppleWorks word processing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Hi-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Print a text file (OA-P) -- sends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to your printer.  See "Customiz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printer" in case you need to chang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Create a short Text File (OA-T) -- sometime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to launch programs is by using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n EXEC'd.  This feature lets you writ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to launch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GS/OS Shut Down -- if you're running GS/O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allows you to follow the Apple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ly shutting down your IIGS.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repare to turn the power off.  GS/OS shu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rivers and File System Translators (F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any unwritten data in the cache to disk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oint, you can either shut down the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boot the machine.  JumpStart also parks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heads by moving them to the highest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ly unused) block on the volume.  NOTE: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disk has a self-park featur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a few seconds after seeing th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, "you may now safely turn off..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r drive to park its own head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ly necessary.  If the driver for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 a park heads feature as a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utDown function (most currently do not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s will be parked again when GS/OS does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utdown (the black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Re-boot without affecting /RAM5.  Do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, and restarts leaving /RAM5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Re-boot and clear /RAM5.  Again, you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 the power off or, if you select "Restart," /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wiped out (and re-sized, if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has been changed), and the GS will re-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Return to launching application. 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7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Re-Boot the machine (OA-B) -- re-star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pressing Open-Apple/Control/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Quit (OA-Q) -- does just that.  If you ra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hich chained to JumpStart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lt;=  Page 5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to that program.  If not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self presented with a menu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of a) re-booting the machine, b)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 program, or c) entering the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application to be run.  If you selec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, you will be returned to JumpStar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GS/OS, JumpStart will be rest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is  CONFIGURE, which groups together functions 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perating environment of your G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General Preferences (OA-G) --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Start to your liking by selecting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hav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Set Location of Finder (OA-W) - allows Apple's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to be located somewhere o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*/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Set Printer Slot/Init String (OA-S) --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 text file, this allows you to spec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inter is located and to enter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GS Control Panel (OA-Z) -- accesses th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ic Desk Accessories (includ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nel).  Easier then remembering (and pr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-Apple/Control/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ACTION contains 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Change first program to be run (OA-K) --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, when JumpStart is run, the 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s appear.  Using this featu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program is run first.  When you Qu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you'll be returned to JumpStar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progr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Boot immediately from Drive X (OA-1 through 7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option boots the mach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drive WITHOUT changing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.  When the machine is booted next,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from the slot specified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is courtesy of Tim Grams, who wa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method employed does not precis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ggested Apple standards, and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 ROM ver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is is not the recommended way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!  In fact, the whole purpose for 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feated by its use.  This feature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ate starting applications which de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tion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Boot Slot 6 at slow speed (OA-0) --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games and other programs dependent on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low processor clock speed.  If you hav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 set to start the machine at fas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you'll be back up to speed when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lt;=  Page 6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Boot from Slot X -- when you're switching which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booting from, this feature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 of going to the Control Panel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.  Only possible boot slot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general menu item is the LAUNCHER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eatures to create, maintain, and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, plus a couple of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Launch a program (OA-L) -- presents your Run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s you run the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Install a program entry (OA-I) --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Run List using a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Delete a program entry (OA-X) -- remov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your Run List, but not from 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Edit a program entry (OA-E) --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you are calling a program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Move a program entry (OA-M) -- lets you mov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y position in any Run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Re-Order program entries (OA-O) --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order in which your programs a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in the Ru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Develop Master Menu (OA-D) -- Creates an inde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occupies screen page #1.  Allow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of any other screen page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keypress, or a click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Cancel Master Menu (OA-C) -- The opposite of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Menu, this command erases the screen pa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 Quick Program Launch by Name (OA-N) --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want to run a program without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it to your Run List.  This feature let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Run IIGS Finder (OA-F) -- the general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pple.  When you Quit the Finder, you can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returned to Jump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makes it easy for you to  create a Run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nd then launch (run) them.   The screen will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ixteen  alternatives  at  a  time,  but  the 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ly support up to 185,376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un List  is displayed to either Launch, Edi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or to re-order the list, a program can be 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Double-click on the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Highlight the item with a single cli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 on the large button at the bottom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es with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Use arrow keys to highlight item, retur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the letter key correspondin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lt;=  Page 7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 Lists  appear on screen  "pages," determined by you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stall your programs.  The buttons at the bottom of 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"Next Group" and  "Last Group" allow you to 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 List Pages.  The  Tab key and Option-Tab key per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unction from  the keyboard.  Specific  Run List  Pages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nine) can  be selected  by pressing the  number keys,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"9."  This selection method  can be represent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itles  for the screen  pages by using Develop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OA-D).  Using the Master Menu extends the number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can be  accessed with  a single  keypress to  sixteen: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#9, and  "I" through "P."   Screen page #1 is 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self, and can be accessed at  any time by pressing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screen page is changed, JumpStart will "remember"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on IF Utilities are loaded.  The reason  for this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cure, but  suffice it  to say that  in order  to make  a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must be loaded, and it  would be too time consu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Utilities  all the time.  To force a save of the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freeze"  it for next time, close the Launch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box, which  is the little square  at the left of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  Making  a change on  the General Preferences screen  (OA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save th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 in adding an application  to your Run List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exactly which  program needs to be  launched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not  as simple  as it  may seem,  and  may requi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  work.    For example,  AppleLink  (America  Onli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ed by running  AO.Sys16.  Check the  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o see if the starting  procedure is spelled out. 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a likely-sounding name with  a .System or .Sys16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doesn't work, you might  try the Startup or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the applic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 program to the  Run List, use  Install a Program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A-I).   Click  on Install  a New  Program Entry, and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ndow will appear.  This  is a two-stage pro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elect the path of the  program you're installing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name  to it.    You  can type  the  name you  wish  (up 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, or you can use the default, which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self, by  leaving {file name} in the edit box.  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box, the  easiest way is to  type Control-X,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edit box, and move the cursor dow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lt;=  Page 8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elect to type the name, you can use all of the "Edit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eatures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Position insertion point wit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ove insert point one position wi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ove insert point one word with Option/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ove insert point to beginning or end with OA/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Backspace to delete character to left of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ntrol-F to delete character forward of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ntrol-Y to delete from insert poin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ntrol-X to delete the entir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vertical  bar (|) or dash (-)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ntry, you will force JumpStart to be re-starte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launching  the  application.   See  "Launching  Probl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ve completed your entry, you  can select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want to install.  If, at any  time you wan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of a new program, click the "CANCE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your  program, find  the program you  want to 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it, and  click "Install Entry."   First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containing your program is in a drive (any drive:  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",  ROM  disk,  hard  disk, anything  but  /RAM5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  when you turn  off the machine).   Then use 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" button  to get to  your disk.   If  your program  i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or  sub-directory,  use "Install  Entry"  to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examine its contents.   To back out of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"Close Folder."  Use the scroll bar on the right sid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 to examine the entire list.  When your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isible,  be sure  the highlight  bar  is over  it, and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 Entry."  Your  selected program name will appea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List, and you'll have the option of either instal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"CANCEL"ling ou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owever, you've  selected a  TEXT or BINARY  file,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confirm  that you  can EXEC  or BRUN the  file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not all  files can be run  directly; you run the 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ing the  machine and  having to  re-boot.   No harm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,  but  it's  an unpleasant  interruption  to  you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   This  confirmation process  can be by-passed;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concerning Gener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selected your program name and pathnam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eFrame  Software's Alarm.CDA  installed,  a  dialog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king for  your blanking  and alarm setting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lt;=  Page 9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about JumpStart and Alarm.CDA, se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will be two buttons  at the bottom  of the selection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st Group," and "Next  Group."  When clicked, the 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by  until the  first screen  with  a vacant  program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 Clicking "Next  Group" at the end of the  screen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esent  you  with  a  new screen,  to  which  you  can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is format  allows you to group programs 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first screen might  include your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second screen could be utilities, the thi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, etc.  You may want to label the screens by putting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ybe in all caps)  as the first entry.  If  you hav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Basic.Launcher, then you'll be returned to JumpSt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ing a message, "you cannot run this program dire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:  You can create a  "blank line" entry to separate grou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Be sure the Confirm Text/Binary fil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on the General Preferences screen (OA-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Select a text or binary fi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When the confirmation window comes up,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install more than sixteen entries, a file is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 disk called JumpStart.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orking in the entry install/edit window,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may change the highlighted program.   If your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within your program name, click the mouse on the Ed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:  In  any activity which  involves a Standard Fil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the Volume or Drive, Open, Close buttons), don'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hich is the "current" disk unless absolutely necess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do,  Apple's tool  call  will poll  your  drives inces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 this volu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Develop Master Menu (OA-D)  will simplify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f you have several screen pages, or have chosen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s in some logical fashion. Screen page #1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ex to the other screen  pages, the labels for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using Edit (OA-E).  When in any function other th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a  Master Menu  item  will  take you  to 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Menu items can be edited, but cannot be deleted, mo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.    The Master  Menu  will  be automatically  expand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ned as screen pages ar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of mobility from any screen page, the first nin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able with  a number  key (1  through 9).   Key #1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return you to the Master Menu.  Higher numbered page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0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 from the  Master Menu using  letter keys  "I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," or using the tab/OA-tab keys or last/next group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decide  you don't  want to use  the Master  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reating it,  use Cancel Master Menu  (OA-C) to get 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page and restore the old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cedure for editing  a program  is virtually 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or installing one.  Select Edit a program entry (OA-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 which  program to  edit.    From there,  the 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, except that the default name will be th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 TRIES  to  highlight  the  program   you've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there  is another file  with the same initial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ing your program in the alphabetical listing of fil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ill be highlighted.  Just use the mouse or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correct  program, assuming you  want to re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rogr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allows you to re-type the name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but not change the actual file name).  Or you ma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name the same and select a new program 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 an  entry from your Run  List, choose Delete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(OA-X).  This will not remove  a file from your  dis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un List.  You will be  presented with a confi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also give you the option of selecting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deleted.   If you select  "Move only programs 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" then only  the visible entries  will move up to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d entry.   If you select  "Move all programs up  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" and your run list extends beyond sixteen entries,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pin a  bit as subsequent entries are moved up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deletion brings  your list  down  to sixteen 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file JumpStart.Data  will also  be dele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Progra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Move  Program Entry  (OA-M) to  change the  location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 your Run List.   Choose the entry you want 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manner.   As in the Delete Program  func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nted with  a choice  as to how  to display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 At  this point,  the entry is  temporarily dele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 "on hold."   CAUTION:  IF YOU  TERMINATE THE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TIME,  YOUR ENTRY  WILL REMAIN  DELETED!  The titl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change from  "Select Program to Move" to  "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osition."   You can  highlight any program  in your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on  any available screen, and  select it.  The  en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"on hold" will be moved to  this position, and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moved down in the queue until a blank  loca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  to move  a program  to the  very  last position,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1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step process  is required; first move it  to the next-to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then move the last entry up a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Ordering Progra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alter the  sequence in  which  the program 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 the current  display screen  by selecting  Re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tries (OA-O).  When you specify a program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,  you'll  note that  the letter  preceding  it turn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indicating its new  position.   If you  "un-highlight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the letter will be restored  and subsequent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 accordingly to  reflect  the new  order  with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  When you're  satisfied with  the order,  click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der" to re-arrange them.  If you want to start a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operation, click the "CANCE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arrangement option only handles the names that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one time; in other words, only the current group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swap an entry from one group to another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n Entry (OA-M) function,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Launch a  program (OA-L), and  indicate the program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run.  Off it goes.  When you're don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ssuming   it  Quits   in  the  proper   manner  (BYE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.System, or accepted ProDOS 8/16  or GS/OS quit proced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be  returned  to JumpStart.    You  can  use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(OA-G)  feature  to have  the Launch  screen com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hen JumpStart begins  so you can go from 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also a "short-cut" way to launch a program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unch screen visible.  Just  press the lett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application  you  want  to  run.   Your  choi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ed by a  dialog box; click "OK" to launch  it, or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 another choice.   If  you have  more than  one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this "short-cut" works on the group that was las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 no active entry for  the letter that you 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launching a  program from JumpStart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all  of  the  tools  in  the SYSTEM/TOOLS  folder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disk are  included in the  SYSTEM/TOOLS on your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Sometimes programs will have  their own toolse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operation, or they will have  customiz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toolsets which are more suitable for their purpose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, however,  that using a customized toolset may have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on other  applications!   Sometimes programs are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driver  or subdirectory (e.g. Icons)  and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elpful in telling you when  it hasn't been found.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lements are on  your boot disk.  Still other 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be run after booting the original disk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such programs,  the only way  to run these poorly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2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usually copy protected)  applications is to do just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Boot Drive X Now  option to start your compute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you want to run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see error  $0201 (Unable  to Allocate  Memory),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stretched your  memory too far.   First try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buffer to  zero K.   If that  doesn't work, try 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(or  all) of  your desk  accessories  from your 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does not tie up any memory after it launches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K, I  lied...it reserves two bytes  to let itself 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run  before), but  many programs  need ALL  of their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ments  in order to  run.   Some won't let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 memory shortcoming  with an $0201 error, and 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.  Other  misbehaving programs don't de-allocat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using  when they quit;  this makes life very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xt program that needs to use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last  ditch method for launching programs  whi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, has handled the most difficult cases.  JumpStar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memory resident;  that is, when  you quit the 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ed,  JumpStart  is still  in  memory  ready to  run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's  loader  is designed  to  respect this 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it  is needed to make  room for another program,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the memory is freed and JumpStart loads from disk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asons unknown  to me and to  Apple, this does not 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programs.    To override  memory-resident  status, 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and to force JumpStart to load from disk next tim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 vertical bar (|) or a dash (-)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 List 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 A - |ChessMaster 2100    B - -Deluxe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run  another program without ad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Run List.  The file selection process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under "Install a program  entry." Once you hav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you  wish to run  and have  it highlighted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Return," double-click on it, or click "Open" to 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IIGS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powerful utility capabilities of Apple's  Fin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given a built-in menu option.  You may use i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and disks,  renaming, deleting,  etc. when  you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power than  JumpStart's utilities  offer. When  don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ut Down" from the "Special" menu  item, then select "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ing application" from the "Finder Shut Down 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, the Finder is found  in the */System sub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 of  people who  use /ROM  as their boot  disk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ut  of 3.5"  disk space  and would  rather use  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blocks for  other purposes, JumpStart provides a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location  of Finder other  than */System. Selec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Finder  (OA-W) from  the Configure menu. 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3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ion dialog will appear which lists onl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nder file; all other files are dimmed.  Using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" "Open," and  "Close" buttons, select the 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Finder  (ex.: /Hard/Utilities),  and then  cli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INDER. The Finder's new location will be saved to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 IIGS Finder (OA-F) menu item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Boot Ac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ould like  to start with  a particular program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Works, every  time you  turn  on your  computer, simpl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first program  to be  run (OA-K).   You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program selection screen much like that used in Add/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try.   In a similar manner, including the che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NARY files,  you will be  asked to specify the 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have run when the GS is first powered up.  NOTE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blem program" which requires a vertical bar (|) or a dash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 first character  in the  Run List  name entry  to ru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 specified as the first program to  run.  If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require this,  please contact MaineFrame 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figure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in which you can override this featur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JumpStart is loading at boot time, hold down the Open-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 You will  be taken directly  into JumpStart.   Secon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Preferences (OA-G) to turn the  feature off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feature to start off  in a P8 launcher, such as  Pro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can  quit back  to  JumpStart  at  any  time,  or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-Apple feature to start off in the GS/OS-P16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r  selected program  is run,  you  will be 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to make your next progr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-Apple  override  feature  works  both  ways;    If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 have AppleWorks set  to run  at boot time 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 the feature on  the General Preferences  screen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ing  you  directly  into  JumpStart),  you can  rever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y holding down the Open-Apple key while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ing, and boot into AppleWork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set  the first run program  in one of two  ways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Defaults on  the General Preferences (OA-G)  screen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adjust your personal settings), or go throug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, selecting */System/Start (which is JumpStar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Boo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ly, the IIGS can be booted from any slot that 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hardware,  or from /RAM5 or a ROM  disk.  In pract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bably be  booting from either a  3.5" drive in slot  5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" drive  in slot 6,  a hard drive  in slot 2  or 7, or 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 This can  be set quickly  be selecting Boot  from Slo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ime  you re-boot your Apple,  it will try to 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4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lot  you selected.    Only  boot-able slots  (as  m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OS) are display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veterans will fondly  remember the days of DOS  3.3's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roDOS-8's  STARTUP  programs,  which  allowed one 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what happens when the machine is booted.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cient  in  machine  language  and  the  intricac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OS-16 or GS/OS  operating systems, this capability 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lost  on the  IIGS.   But  JumpStart  allows you  to 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-u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text file  can be  used to  send a  set of  directio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which it  then executes in  sequence.  For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ant to  load a  spell checker and  thesaurus, and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Works,  you could  do so  with a  text file, simila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, which would be EXEC'd to make i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AD Speller.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AD Thesaurus.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/Appleworks/Aplworks.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optional  way  to  accomplish  the  same  task  would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e the steps  into a BASIC  program which could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the first program to be run (OA-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st you  in this process,  select Create a short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A-T).  A dialog box similar to those seen earlier will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purpose of this box is to create a file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.  Click  on the "Disk," "Open," and  "Close"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yourself in the proper directory.   Or you can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y entering the name for the new directory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"New Folder."  After you've selected  the name for your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 "Save" to  begin writing your  text file.  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commands  listed under  "Using the  Launcher,"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lines  of your text file.   When the line 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, and the line will appear in the body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 enter lines (up to the  maximum of eleven)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" to save  the file.  It  can then be added to  your Ru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lick "CANCEL" your file will be erased.  However,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you created will remai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utility  is  not  designed  to  be  a   full-featur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; if it were, it would  require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emory and disk space.   If, after entering a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you discover  that you've  made a mistake,  you'll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"CANCEL" the file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is option  will present  the standard file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 which  has  been set  to  display  only AppleWork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 files  and  TXT and  SRC  (APW/ORCA  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After selecting the file you want to view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, the screen will show your file in a document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 on the right can be used to view segment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5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up or down arrows will move the text up or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 Clicking in  the region above  or below  the "thumb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a  page.   Moving  the "thumb"  will  locate  you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te location in the text.   QuickDraw II ha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,384 pixel display lines; consequently, if your file 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,820 lines, it will be truncat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GS/OS  (System.Disk 5.0.2  or higher) is  required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   If you  haven't  already  done so,  it 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 that  you  upgrade to  this  superior  new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's utilities are a program unto themselves (almost 35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ly, they are loaded into memory only when neede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eature.   This saves  some loading time during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 However, if  you find  yourself using 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 and/or  having  to  swap  disks  to   load  them,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 provides  an  override  which  will load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t  once.    The  utilities  are  accessed  by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(OA-U) under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ies Comm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utility  functions begin with a large  comman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 actually very  similar to  other file selection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   The  black and  white controls allow  you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, open and close directories,  or cancel out of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en buttons perform various file operations, while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buttons invoke  the disk format and  copy functions.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s a list of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activity  hinges on the  radio buttons in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rner; Selecting the volume or  folder ic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 allows batch processing, and  will present a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 the current  directory from  which you  can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you wish  to work on.  Selecting the button above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will make all file  utilities pertain to  th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in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 a little differently, you can either click 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py, delete, etc.), and then select the files OR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file and then click o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lower left corner  of the screen  is a check  bo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irm batch copy/delete."   For batch operations,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override confirming deleting or writing  ove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This is not possible for  single file copy ope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hecking  mechanism is  built  into  Apple's tool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However, it does work for single fil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6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ile  operation  is selected  by  clicking  one  of the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buttons either before or  after selecting th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single  file operations are fairly 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processing (selecting the radio button in fron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folder icon)  is  a bit  more  complex. After  a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 a  catalog listing  of all  the  files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is  presented.   By  highlighting  various 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the  ones on  which  you  want to  perform 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  A single mouse click without the shift or open-app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pressed selects a single file and de-selects  all oth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 with the open-apple key depressed  selects or de-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out  disturbing other  selections.   Dragging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button down selects  those files dragged over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shift  key  down  results in  a  range  of file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beginning with the selected  file furthest dow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d  ending at the  cursor position.   This is  Apple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protocol, not mine!  It's really not bad, but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tting used to.  Experiment with selecting files,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mmand list loca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marked  "Sort" is  a toggle which  displays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sorted alphabetically or in the order in which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.  The alphabetical listing is handy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similar names, while the directory  order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preserve file order whe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may be selected or  de-selected by clicking "ALL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happy with the  selections you've made, click on  "O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processing  will begin.   To interrupt this proces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, press any key.  When a subdirectory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 process,  the operation  will  be performed  on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ubdirectory and any subdirectories deeper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directory/file  selection, clicking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esent a  catalog of  the files in  the curren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 information about  filetype,  size, create/modify 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, and subtype.   An "*"  preceding the file name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 is locked and cannot be written to, renamed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 the small "go-away" box in the  upper left corner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to  return to  the Utilities  Command  Screen. 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screen may be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ingle  file mode, a dialog  box will appear 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lect where you  want the file copied  to.  Use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to  choose a  different name,  if you'd  like.   I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you'll be asked to confirm writ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7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atch mode, a  screen will appear that asks you 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which  you want the  selected files copied.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, you can  elect to create  a new subdirectory 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as described earlier.   When you click "Accept"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rocess begins.   If a file  already exists and 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to override  confirmation, a dialog box will 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1) replace  the file,  2) skip it,  or 3) 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different name.  If you choose the last opti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you want to use and then click the "New nam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same drive in your copy operation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 switch disks at  appropriate times. You 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up with your source disk in the drive to avoid ProDOS-GS/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ty habit of polling incessantly when it can't fi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correctly copies GS/OS files with any resource f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identical  to Copy, but after being  cop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file is deleted.  An attempt at a "smart copy" 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   If the source and destination  volumes are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's  directory  position is  changed  without 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Lock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standard  file  protection  feature; if 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, it cannot be written to, renamed, or deleted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till  susceptible  to being  wiped  out  through  er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of the disk on which i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eature  allows  you  to  change  the  name  of  a 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 or  file.   In  order  to  change  the nam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it is necessary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Select the subdirectory from  the directory that contai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:  Batch mode display of files  in /Vol/Dir shows SUBDI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; it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Select NO files from the directory.  Ex.:  Batch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in /Vol/Dir/Subdir show that none are selected;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" selects /Vol/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ange the  name  of  a volume,  the  second metho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 identical to the  Text Reader option,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that it  will try  to read ANY  file. Consequently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a lot of non-text material in  the file, you'll se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nverse question  marks.  Nonetheless, it  can  be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 text elements of non-text files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inspect an  AppleWorks database file without 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8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hange File Type and Auxiliary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  potentially  dangerous feature.    "Wishing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ake it so!"   But if you know  what you're doing,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 utility.   Accepted  file types  are  displayed in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with the type  of the selected file highligh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select a different file type from the list, o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CODE you want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 the auxiliary file type, click on the bottom edi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the desired hex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 "OK"  changes the  file type  and auxiliary 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; "CANCEL" restores the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Activate/Deactivate CDAs, ND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the GS system files can be activated or deactiv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 can keep  the files on  your boot  volume in 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r inactive  state.  In  other words, inactive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oad on booting.  The file types are Classic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DAs), New Desk  Accessories (NDAs),  Init files, Drivers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Translators (FSTs), and  Control Panel Documents (CDev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catalogued,  such  files  will  have  a  "+"  befor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ypes to indicate that they are active, and a "-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  Toggling these  files activates/deactivates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ill not become apparent until the machine is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brings  up a dialog  box whose  sole purpose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explicit creation of a new sub-directory (or fol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all them).   Clicking  either "Save" or  "New Folder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subdirectory  with the name specified at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alog.  Standard editing  procedures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lete function DOES permanently remove the fil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disk!   Unless you  have the confirmation override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be asked if you're sure you want to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 sequentially read all of the  data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 successfully reaches the end, the fil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ed.  No guarantees as to its content, but at leas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, an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   of    these   functions    are    independent 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volume/directory controls and the confirm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function is selected, your drives will be poll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, allowing you to either move to the next drive,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19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the  drive, or cancel  the operation.    If you el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, a dialog box will be presented which  allows you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lume  about to be formatted.  If  you click "OK"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, "BLANK.DISK."   This can  be changed late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elect to format a 3.5" disk, GS/OS will bring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asking  you to select  between 2:1 and 4:1  interleav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, if you're using Apple 3.5" drives you should select 2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UniDisks, you should choose 4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drive has been formatted  before, you have the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it instead.  This simply  rewrites the catalog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 volume  appear fresh and  data-free.  If  you el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 the  disk and  the  attempt  fails, it  will 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urce disk for the disk  copy routine is the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lected in the  Utilities Command Screen.   Be sure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 disk in the drive when you  select Disk Cop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can be properly logged in.   The destination dis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 manner similar  to that  used in  the disk  forma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only  volumes of an equal  size will be offer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rive.   The exception  is unformatted or  non-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s, which  you will  have the  opportunity to  form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.  Your selection  of a name in the  format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rrelevant, as  the new disk will take the  source dis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; just use  the "BLANK.DISK"  default.  After  the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, a size check is performed; if the new disk is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ize  as the  source disk,  the drive  polling proce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"OK"  the copy process  will proceed.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swap  disks if you have only  one drive, or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 memory to do the copy in  one pass.  If you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copy operation in mid-stream, press "esca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achine has enough memory to  do a disk copy in one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be offered  the opportunity to  make additional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since it's still in  memory.  This allows you to  "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" copies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 disk and file  copies, JumpStart allocates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 memory available  in the  machine as  a buff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s the  amount of disk swapping and  drive flip-fl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accomplish the job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creen (OA-G)  allows you  to  customize JumpStart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 to your personal  taste.  The most  obvious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rder color to be used while JumpStart is running.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20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dio buttons to  select the one you like bes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olor of the desktop by selecting  from the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ft.   Your choices are  not permanent  until you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."  If  you select  "Cancel," your previous  setting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other check-box options have been discuss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User's Guide, and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If the box has an "X," its option is 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box to turn it "OFF" and back "ON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"Visit Monitor/Memory Peeker" (default:  ON) -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heck-box is turned on, the "Visit Monit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emory Peeker" Classic Desk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when the program is started.  The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OM 01 and up) includes code for tw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ories of interest only to seriou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ackers:  Visit Monitor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e and change memory directly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, and Memory Peeker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rom the Memory Manager regard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ge.  These Desk Accessories may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unless you are not interested in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have a full menu of C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Run Alternate Boot Program (default:  O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/System/Start) -- you can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to run when you start your GS. 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eature on and off, click the Alternat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Display Run List (default:  ON) --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selection of programs appear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Start, this box should be check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bring up the Run List after using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, such a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Confirm Text/Binary (default:  ON) -- mos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nary files cannot be run directly, an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if you try to launch them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be alerted to this potential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the feature off by de-selecting the check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et and Boot at Fast System Speed (default:  O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 the machine to fast or s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.  When the machine is re-boo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is again set, regardless of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in the meantime.  One use o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oot Slot 6 at slow speed and th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return to fast speed when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e machine will not return to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JumpStart is loaded and starts to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at slow speed will appear agonizingly s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S/OS "thermometer" (which is calib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boot) may appear to be "done"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 that the machine has "hung." 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Load Utilities only when needed (default:  O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tilities segment is about 33K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21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used every time JumpStart is run. 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load time, it can be brought in from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needed.  If you use it very often, or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ing to swap disks when you invoke utilitie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Maximum Print Buffer (default:  64K,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port is selected.  This i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equal to that of FOUR original Apple ][+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IGS has a wonderful but wo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adequate feature; it will a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of a document (spooling) while fr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to perform other activities.  But the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buffer isn't much larger tha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included in most printers!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will set the buffer to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 K and the maximum of 64K and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trol Panel to the correc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buffering.  Changes become effectiv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leave the Preferences screen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ternal printer port was selec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ed.  If it wasn't, set it now an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come effective on the next boot.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mb control will set the size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.  Clicking the arrows at ei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will increase or decrease the buffer by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ing in the region to the right o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mb control will set the buffer siz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of 64K or the minimum of 0K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buffering is disabled.  One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try to "stack" your documents (print th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nother) because as nice a fe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ing is, the way Apple does it, a ne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clears the buffer, and the previou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t!  Also, if you have "Your Card"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t 1, no buffering is possible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port selected and a buffer instal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to "Your Card" to use another printe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tSwitch or some such utility), YOU DO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RISK...you could end up crashing in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beyond the control of JumpStart. 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 caution:  Don't reset the prin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you're printing a document, or...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on't crash, but your print job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ably smaller than you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pper right corner  of the preferences screen,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marked "Reset Defaults."  Clicking on this box will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back to the original settings.   This also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Startup pathname back  to */System/Start, and 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eg for money" screen seen when the program 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22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and Alarm.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 is  designed  to   work  closely  with  Main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Alarm.CDA (Version 3.0 and up) to provid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e and flexibility in using this handy accessory.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great   detail  (which   is  included   in  the   Alarm.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),  suffice it  to say  that  not all 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exist  with  Alarm.CDA,  particularly communication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n't like  their work interrupted by  anything.  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preset  the screen blanking interval and 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  (display screen,  flashing  borders, or  off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ing a program.  This is done  with Install a Program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A-I) or  Edit a  Program Entry  (OA-E).   When you  laun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e Alarm.CDA settings will be made automatical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done  with  your  program,  you   will  be 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and the settings  will be restored.  If  you mis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s because you  had the feature suppressed while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e alarm  will be activated after  JumpStart get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 the theory being  "better late than  never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ason for setting the alarm, this may or may no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 if  your  application's  pathname  is greater  than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long,  this  feature  will  be over-ridden 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-WRITten!).   You shouldn't force  yourself to use  su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and AE's PC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Engineering's excellent PC Transporter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input from  a launching program to specify the 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irst.  Using this feature, it's  possible to build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C  applications in  JumpStart, each  individually laun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pplication should have its own  xxx.BAT file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prefix and launches the program.  These batch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kept  in  a directory  which  has  been specified  in 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n the  Autoexec.Bat file,  so that they  can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PCT   starts  up.    Finally,   Applied  Engineer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.Exe  file  should  be called  as  a  part  of the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to see  if there  are any  files "on deck." 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= \;\dos;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l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nch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how  Launcher is  called after other  housekeeping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 A program file, Example.Bat,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\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 your  MS-DOS manual  for  information on  crea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pple side of the fence,  there are two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one to interface with Launcher.Exe.  First, the 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JumpStart's Run List must  start with a backslash 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iscent of MS-DOS's  delimiter convention, or a colon (: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do  not want to be reminded of the existenc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23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cond, the  startup string has to be specified. 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it/Install an Entry" to specify AEPC.System (the fi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CT),  a dialog  box  will  appear calling  for 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 Enter the pathname  of the MS-DOS  program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for example  \batch\example.bat.   There are a  total of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allocated for the  pathname of the  Appl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launch,  and the associated  MS-DOS startup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string edit  box won't let you exceed this lim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out of space  when entering the  startup string,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 will  have  to  be  shortened  by  renaming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thing  to remember  when using  this  procedure i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string is  written to the  ProDOS file launch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launch the file with NO string specified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n List entry  using "\" or ":"  as the first character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string (blank edit box) for a star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and 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CP (short for Switch  Control Panel) is a shareware 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riend  Tim Grams  that automates  many of  the control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The  procedure described above  for passing a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can  be  used  to  launch  SWCP  with various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If you're using SWCP with the  PC Transporter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might be the MS-DOS startup string to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auncher.Exe.  You could use the following string to (1)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T, (2) run a MS-DOS program, and  (3) do so with Slot 6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ternal where, in my case, the PCT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hard/pct/aepc.system;\batch\example.bat;e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the PCT, the same caution regarding running SWCP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string applies.  You must explicitly stipulate n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or  launch  a  copy  of  SWCP that  is  not  mod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in the laun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an alternative way to  provide input using SWCP.DEF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CP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ext f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orm feed  character is incorrect for your printer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changed  with a  good  block  editor, such  as  Glen Bred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Warden or Beagle Bros.' Pro-Byter.   If you don't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or need assistance, contact MaineFr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form feed character, search the file */System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JumpStart is installed) for the string "Form Feed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next byte,  currently $0C, to the form 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24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are certain  that JumpStart  will improve the 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ple  IIGS, along with  your enjoyment of  thi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If  you have any  suggestions regarding ways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 might be improved, please let me know and I will s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orporate your suggestions into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eFr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315A, Cousin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armouth, ME   0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eLink:  Dav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I Mail:  Main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 74425,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ie:  D.H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 Bell:  (207) 846-6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ishes to thank Steve  Stephenson, Don Ascoli, and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ee of Checkmate Technology for valuable support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development  of JumpStart.   I'd also like  to thank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erfield of The Byte  Works for advice and the  memor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, and  Apple Developer Technical Services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any aspects of GS programming. Finally, I  would to thank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 for his boot routine and for writing SW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R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sins Island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:    Apple,  Apple   IIGS,  ProDOS,  GS/OS,  Apple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Link,  ImageWriter, LaserWriter,  and Finder 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Apple  Computer, Inc.   AppleWorks is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  of   Apple   Computer,  Inc.,   licensed   to  C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ProSel is a trademark  of Glen Bredon.  Delux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trademark  of  Electronic  Arts.  ChessMaster  2100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The Software ToolWorks.   SWCP is copyrighted by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25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"/"-"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"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"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eg for money" screen 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/Deactivate CDAs, NDAs, etc. 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's PC Transporter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.CDA . . . . . . . . . . . . . . . . . . . . . . . . . 9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Menu 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Works Word Processing files 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processing  . . . . . . . . . . . . . . . . . . . .  1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Warden 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ACTION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from Slot X 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immediately from Drive X (OA-1 through 7) 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Slot 6 at slow speed (OA-0) 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5.D2 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color 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Master Menu (OA-C) . . . . . . . . . . . . . . . . .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evs .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uxiliary File Type 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File Type 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first program to be run (OA-K) . . . . . . . . . . .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name of a subdirectory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batch copy/delete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Text/Binary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(OA-Z) 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subdirectory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short Text File (OA-T) . . . . . . . . . . . . . . 5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blank line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ext file printer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/Copy/Paste/Clear 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ime display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program entry (OA-X) . . . . . . . . . . . . . . .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files 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.Accs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 color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 Master Menu (OA-D)  . . . . . . . . . . . . . . . .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es 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py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Run List 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. .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 Program (OA-E)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 program entry (OA-E) . . . . . . . . . . . . . . . .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Box editing features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/Install an Entry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26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volume 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$0201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/BRUN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. .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pying 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er  . . . . . . . . . . . . . . . . . . . . . . . . . . 7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save of screen page 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volume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Preferences . . . . . . . . . . . . . .  6, 9, 12, 16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ing programs on screens 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/OS Shut Down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. . . . . . . . . . . . . . . . . . . . . . . . . . .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Interface Guidelines 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ram entry (OA-I)  . . . . . . . . . . . .  7, 8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JSTART  . . . . . . . . . . . . . . . . . . . . . . 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leaving 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.Data  . . . . . . . . . . . . . . . . . . . . 1,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.DOC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TART.ONLY 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Group 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a program (OA-L) . . . . . . . . . . . . . . . . . .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.Exe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ER 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ing Problems 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Utilities only when needed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/Unlock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production (copying)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Menu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Print Buffer 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memory installation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 program entry (OA-M)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Program Entry (OA-M)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files 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esk Accessories 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lder 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Group 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-Apple override feature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-Apple/Character 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alternate boot program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memory-resident status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k hard disk heads 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Transporter  . . . . . . . . . . . . . . . . . . . . . 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text file (OA-P) 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Buffer 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-Byter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election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Program Launch by Name (OA-N) . . . . . . . . . . . . 7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(OA-Q)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Boot the machine (OA-B)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27  =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Order program entries (OA-O)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 text file (OA-R)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iles 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Text File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Defaults 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first run program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orks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lternate Boot Program 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IGS Finder (OA-F)  . . . . . . . . . . . . . . . . . . 7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List 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IIGS Finder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ges 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 Boot at Fast System Speed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ocation of Finder (OA-W) . . . . . . . . . . . . . . 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inter Slot/Init String (OA-S)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Boot Slot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nformation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 copy 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ile operation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Ware's MENUCLOCK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CP (Switch Control Panel)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Disk 5.0.2 . . . . . . . . . . . . . . . . . . .  1, 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/Option-Tab key 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/BINARY files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 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from an earlier version 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(OA-U)  . . . . . . . . . . . . . . . . . . . . . 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Command Screen 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files 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bar (|)/dash (-) . . . . . . . . . . . . . . . 9,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t Monitor/Memory Peeker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s in Disk Drives (OA-V)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lt;=  Page 28  =&gt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