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AppleFest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.CDA -- A keyboar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R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aineFrame Software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pyrights are retained, this program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must not be sold or commercializ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to write desk accessories.  It's like going to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a thousand people with the understand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single guest doesn't like you, you'll be sho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desk accessory or init file has to do -- ge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software that's out there.  With the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inations of hardware and software, it's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that full compatibility is an impossibility or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 a rarity.  I'm sure this is the case with Mouse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erformance benchmarks for the program have been the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mpStart, my launcher and utility program which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he Finder.  MouseTrap works fine with them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atibility problems with other program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'll fix it (if I can) in a futur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edback is important to me, as it's the only way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uild a better Mouse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 is a combination Classic Desk Accessory and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IIgs which emulates mouse activity with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It is intended for use by people who either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ing mouse or are unable to use one. 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mprovement over the mouse; it's simply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ointing and clic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and tested under GS/OS, but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ProDOS-8 applications if the machine is boo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S or ProDOS-16 first (explained later). 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3.3 mouse-driven applications, which are rar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 is not designed to work with text based-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using graphics.  Most text-based applica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good keyboard interface.  That sai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 could be easily fixed to handle text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ant it to.  My main reason for this deci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CDA Menu and Control Panel easi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nder or JumpStart, copy MouseTrap.CD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System/Desk.Accs folder of your boot disk.  "*" is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noting the name of your boot volum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create one master volume to use when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 Please see the JumpStart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your machine, and MouseTrap is installed and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s exist for tailoring MouseTrap to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  To bring up the MouseTrap Control Panel,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lassic Desk Accessories by pressing MouseTrap's CDA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Apple/Control/Escape. Then select MouseTrap. A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hat includes a short description of the program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options.  Pressing &lt;return&gt; toggles betw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 help screen listing the MouseTra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two sets of options are available for the Mouse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:  Keyboard and keypad.  If you're do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the keypad, you'll want to make the keyboard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 controls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Master ON/OFF.  This turns MouseTrap on and off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position, nothing happens; when ON, the ke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ivates Mouse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ON/OFF Toggle key.  This key makes MouseTrap a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alternatively (a toggle).   The keyboard cho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]} key (next to the &lt;return&gt; key.  The keypad choice is th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UTTON key.  This is the key that simulates a mouse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nt, or click.  The keyboard choice is the `~ ke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pacebar, while the keypad choice is the *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P key.  This key takes you directly to the Classic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menu to access the GS and MouseTrap Control Pan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tion is the [{ key; keypad choice is the =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DRAG key.  This key toggles dragging action for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choice is the \| key to the right of the space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choice is the /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ccelerator keys.  These can be either the number keys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on the keyboard or on th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Default movement.  When the cursor is moved by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it will move in the amount set by this default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it is over-ridden by the accelerator keys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smaller distances (as small as one charact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-mode screen) while the higher numbers approach scree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th.  Movement is adjusted for screen mode (640 or 3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MouseTrap Control Panel, the up and down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he option and the left and right arrow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eferr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tions are set to your liking, press the &lt;S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settings.  This can be done under either GS/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scape&gt; takes you back to the CDA menu scree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&lt;escape&gt; puts you back in the applicatio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/OFF key controls whether or not MouseTrap is activ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urn off MouseTrap when it's not needed or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ouseTrap control key "as is."  If MouseTra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commands, try pressing the ON/OFF key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ouseTrap is active, the four arrow keys move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hat has been set by the default movement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cannot be moved beyond the screen boundaries or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mping values set by the application you're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mping"" refers to the mouse travel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that the cursor moves can be chang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, &lt;1&gt; through &lt;9&gt;.  Pressing an Acceler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hanges the distance for the next arrow keypres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 Accelerator Key TWICE changes the distance unt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gain.  However, the change is not permanent;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Panel to alter the default movemen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&lt;0&gt; key enables global mapping of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the position of the keys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screen positions.  The next keypress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a position which roughly corresponds to that k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\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1234567890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  qwertyuiop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asdfghjkl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  zxcvbnm,.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essing MouseTrap &lt;0&gt; followed by &lt;1&gt;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upper left corner; pressing &lt;/&gt; will mo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.  &lt;G&gt; will put it in the lower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s done by pressing the Button Key.  Double cli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pressing the Button Key in fairly quick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short delay is required to obtain the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; pressing the key too quickly may result in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ccidentally press the Button Key in a menu ba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king the pull-down menu appear, press the Drag Key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 dragg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Press the Drag Key to initiate the drag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cking will be heard to indicate that dragg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Use the previously discussed motion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d whatever is being dr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Press the Drag Key again to terminate the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mouse to its normal button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1:  The #3 Accelerator Key is designed to be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in normal pull-down menus.  Use this distance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#2:  Under System Disk 4.0, the dragging 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stepwise.  This can cause problems und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Finder, when an object is dragged and relea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ended location.  This problem will disappear with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release of System Disk 5.0.  The outlin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nd can be moved at will.  Trus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OS-8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useTrap has not been tested with non-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there's no reason why it shouldn'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S-8 programs (famous last words!).  However, the G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oted with GS/OS or ProDOS-16 in order to load MouseTr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keyboard driver.  Once this is done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your ProDOS-8 application using a launching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JumpStart or the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ProDOS-8 application, you can st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to make adjustments to MouseTrap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rap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a public domain program from which I derive no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eferred method of support is by mail or electronic mai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udgingly return telephone calls, but I may hang up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three minutes a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encourage feedback about MouseTrap. 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n the same way most users will, and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s the only way I can learn what improvements are nee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Methods of communic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vid R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eFr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315A, Cousins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armouth, ME  0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Serve:  74425,1266    GEnie:     D.H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I Mail:    MaineFrame    AppleLink: Dav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 Bell: (207) 846-6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to Barbara and Larry Bechdol for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ng this program and assisting in its developmen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 is due to Llew Roberts of Apple's Develope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r much needed help and advice.  Good luck at the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Ll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R.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 Elizabeth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1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